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llecting data: items to consider</w:t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6"/>
        <w:gridCol w:w="4546"/>
      </w:tblGrid>
      <w:tr>
        <w:trPr>
          <w:trHeight w:val="889" w:hRule="atLeast"/>
        </w:trPr>
        <w:tc>
          <w:tcPr>
            <w:tcW w:w="4546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rPr>
                <w:lang w:val="en-US"/>
              </w:rPr>
            </w:pPr>
            <w:r>
              <w:rPr>
                <w:lang w:val="en-GB"/>
              </w:rPr>
              <w:t>Source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lang w:val="en-US"/>
              </w:rPr>
            </w:pPr>
            <w:r>
              <w:rPr>
                <w:lang w:val="en-GB"/>
              </w:rPr>
              <w:t>Study ID (created by review author)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lang w:val="en-US"/>
              </w:rPr>
            </w:pPr>
            <w:r>
              <w:rPr>
                <w:lang w:val="en-GB"/>
              </w:rPr>
              <w:t>Report ID (created by review author)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lang w:val="en-US"/>
              </w:rPr>
            </w:pPr>
            <w:r>
              <w:rPr>
                <w:lang w:val="en-GB"/>
              </w:rPr>
              <w:t>Review author ID (created by review author)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lang w:val="en-US"/>
              </w:rPr>
            </w:pPr>
            <w:r>
              <w:rPr>
                <w:lang w:val="en-GB"/>
              </w:rPr>
              <w:t>Citation and contact details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GB"/>
              </w:rPr>
              <w:t>Eligibili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GB"/>
              </w:rPr>
              <w:t>Confirm eligibility for revie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GB"/>
              </w:rPr>
              <w:t>Reason for exclusion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GB"/>
              </w:rPr>
              <w:t>Metho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GB"/>
              </w:rPr>
              <w:t>Study desig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GB"/>
              </w:rPr>
              <w:t>Total study dur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GB"/>
              </w:rPr>
              <w:t>Sequence generation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GB"/>
              </w:rPr>
              <w:t>Allocation sequence concealment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GB"/>
              </w:rPr>
              <w:t>Blinding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GB"/>
              </w:rPr>
              <w:t>Other concerns about bias*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GB"/>
              </w:rPr>
              <w:t>Participa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GB"/>
              </w:rPr>
              <w:t>Total numb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GB"/>
              </w:rPr>
              <w:t>Sett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GB"/>
              </w:rPr>
              <w:t>Diagnostic criter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GB"/>
              </w:rPr>
              <w:t>Ag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GB"/>
              </w:rPr>
              <w:t>Sex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GB"/>
              </w:rPr>
              <w:t>Count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GB"/>
              </w:rPr>
              <w:t>[Co-morbidity]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GB"/>
              </w:rPr>
              <w:t>[Socio-demographics]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GB"/>
              </w:rPr>
              <w:t>[Ethnicity]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GB"/>
              </w:rPr>
              <w:t>[Date of study]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GB"/>
              </w:rPr>
              <w:t>Intervention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GB"/>
              </w:rPr>
              <w:t>Total number of intervention groups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lang w:val="en-GB"/>
              </w:rPr>
              <w:t>For each intervention &amp; comparison group of interest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GB"/>
              </w:rPr>
              <w:t>Specific interventi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GB"/>
              </w:rPr>
              <w:t>Intervention details (sufficient for replication, if feasible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GB"/>
              </w:rPr>
              <w:t>[Integrity of intervention]</w:t>
            </w:r>
          </w:p>
        </w:tc>
        <w:tc>
          <w:tcPr>
            <w:tcW w:w="4546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rPr>
                <w:lang w:val="en-US"/>
              </w:rPr>
            </w:pPr>
            <w:r>
              <w:rPr>
                <w:lang w:val="en-GB"/>
              </w:rPr>
              <w:t>Outcom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GB"/>
              </w:rPr>
              <w:t>Outcomes and time point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en-US"/>
              </w:rPr>
            </w:pPr>
            <w:r>
              <w:rPr>
                <w:lang w:val="en-GB"/>
              </w:rPr>
              <w:t>collected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en-US"/>
              </w:rPr>
            </w:pPr>
            <w:r>
              <w:rPr>
                <w:lang w:val="en-GB"/>
              </w:rPr>
              <w:t>reported*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lang w:val="en-GB"/>
              </w:rPr>
              <w:t>For each outcome of interest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GB"/>
              </w:rPr>
              <w:t>Outcome definition (with diagnostic criteria if relevant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GB"/>
              </w:rPr>
              <w:t>Unit of measurement (if relevant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GB"/>
              </w:rPr>
              <w:t>For scales: upper and lower limits, and whether high or low score is good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GB"/>
              </w:rPr>
              <w:t>Result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GB"/>
              </w:rPr>
              <w:t>Number of participants allocated to each intervention group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lang w:val="en-GB"/>
              </w:rPr>
              <w:t>For each outcome of interest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GB"/>
              </w:rPr>
              <w:t>Sample siz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GB"/>
              </w:rPr>
              <w:t>Missing participants*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GB"/>
              </w:rPr>
              <w:t>Summary data for each intervention group (e.g. 2x2 table for dichotomous data, means and SDs for continuous data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GB"/>
              </w:rPr>
              <w:t>[Estimate of effect with confidence interval P value]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GB"/>
              </w:rPr>
              <w:t>[Subgroup analyses]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GB"/>
              </w:rPr>
              <w:t>Miscellaneou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GB"/>
              </w:rPr>
              <w:t>Funding sour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GB"/>
              </w:rPr>
              <w:t>Key conclusions of the study autho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GB"/>
              </w:rPr>
              <w:t>Miscellaneous comments from the study autho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GB"/>
              </w:rPr>
              <w:t>References to other relevant studi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GB"/>
              </w:rPr>
              <w:t>Correspondence requir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GB"/>
              </w:rPr>
              <w:t>Miscellaneous comments by the review authors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*Full description required for risk of bias assessment.</w:t>
        <w:tab/>
      </w:r>
      <w:r>
        <w:rPr>
          <w:sz w:val="20"/>
          <w:szCs w:val="20"/>
          <w:lang w:val="en-US"/>
        </w:rPr>
        <w:t>[] M</w:t>
      </w:r>
      <w:r>
        <w:rPr>
          <w:sz w:val="20"/>
          <w:szCs w:val="20"/>
          <w:lang w:val="en-GB"/>
        </w:rPr>
        <w:t>ay be relevant to some reviews and not others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ased on Higgins JPT, Deeks JJ (editors). </w:t>
      </w:r>
      <w:r>
        <w:rPr>
          <w:b/>
          <w:color w:val="6DAA2D"/>
          <w:sz w:val="20"/>
          <w:szCs w:val="20"/>
        </w:rPr>
        <w:t>Chapter 7: Selecting studies and collecting data</w:t>
      </w:r>
      <w:r>
        <w:rPr>
          <w:sz w:val="20"/>
          <w:szCs w:val="20"/>
        </w:rPr>
        <w:t xml:space="preserve">. In: Higgins JPT, Green S (editors), Cochrane Handbook for Systematic Reviews of Interventions Version 5.0.1 (updated September 2008). The Cochrane Collaboration, 2008. Available from </w:t>
      </w:r>
      <w:hyperlink r:id="rId2">
        <w:r>
          <w:rPr>
            <w:rStyle w:val="InternetLink"/>
            <w:sz w:val="20"/>
            <w:szCs w:val="20"/>
          </w:rPr>
          <w:t>www.cochrane-handbook.org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9" w:top="2552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GB"/>
      </w:rPr>
    </w:pPr>
    <w:r>
      <w:rPr>
        <w:sz w:val="20"/>
        <w:szCs w:val="20"/>
        <w:lang w:val="en-GB"/>
      </w:rPr>
      <w:t xml:space="preserve">Based on O’Connor D, Green S, Higgins JPT (editors). Chapter 5: Defining the review question and developing criteria for including studies. In: Higgins JPT, Green S (editors), </w:t>
    </w:r>
    <w:r>
      <w:rPr>
        <w:i/>
        <w:iCs/>
        <w:sz w:val="20"/>
        <w:szCs w:val="20"/>
        <w:lang w:val="en-GB"/>
      </w:rPr>
      <w:t xml:space="preserve">Cochrane Handbook of Systematic Reviews of Intervention. </w:t>
    </w:r>
    <w:r>
      <w:rPr>
        <w:sz w:val="20"/>
        <w:szCs w:val="20"/>
        <w:lang w:val="en-GB"/>
      </w:rPr>
      <w:t xml:space="preserve">Version 5.0.1 (updated September 2008). The Cochrane Collaboration, 2008. Available from </w:t>
    </w:r>
    <w:hyperlink r:id="rId1">
      <w:r>
        <w:rPr>
          <w:rStyle w:val="InternetLink"/>
          <w:sz w:val="20"/>
          <w:szCs w:val="20"/>
          <w:lang w:val="en-GB"/>
        </w:rPr>
        <w:t>www.cochrane-handbook.org</w:t>
      </w:r>
    </w:hyperlink>
    <w:r>
      <w:rPr>
        <w:sz w:val="20"/>
        <w:szCs w:val="20"/>
        <w:lang w:val="en-GB"/>
      </w:rPr>
      <w:t>.</w:t>
    </w:r>
  </w:p>
  <w:p>
    <w:pPr>
      <w:pStyle w:val="Normal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  <w:p>
    <w:pPr>
      <w:pStyle w:val="Normal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4466590" cy="26670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8" r="-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446659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0700</wp:posOffset>
          </wp:positionH>
          <wp:positionV relativeFrom="paragraph">
            <wp:posOffset>-403860</wp:posOffset>
          </wp:positionV>
          <wp:extent cx="643890" cy="752475"/>
          <wp:effectExtent l="0" t="0" r="0" b="0"/>
          <wp:wrapSquare wrapText="bothSides"/>
          <wp:docPr id="4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8" r="-5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73660</wp:posOffset>
          </wp:positionV>
          <wp:extent cx="2809875" cy="800100"/>
          <wp:effectExtent l="0" t="0" r="0" b="0"/>
          <wp:wrapSquare wrapText="bothSides"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01625</wp:posOffset>
              </wp:positionH>
              <wp:positionV relativeFrom="paragraph">
                <wp:posOffset>1003300</wp:posOffset>
              </wp:positionV>
              <wp:extent cx="63525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75pt;margin-top:79pt;width:0pt;height:0pt" type="_x0000_t32">
              <v:stroke color="#ffc000" weight="223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0070C0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2"/>
      </w:numPr>
      <w:spacing w:before="240" w:after="0"/>
      <w:outlineLvl w:val="1"/>
    </w:pPr>
    <w:rPr>
      <w:rFonts w:ascii="Calibri" w:hAnsi="Calibri" w:eastAsia="Times New Roman" w:cs="Times New Roman"/>
      <w:b/>
      <w:bCs/>
      <w:color w:val="0070C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" w:hAnsi="Calibri" w:eastAsia="Times New Roman" w:cs="Times New Roman"/>
      <w:b/>
      <w:bCs/>
      <w:color w:val="0070C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rFonts w:ascii="Century Gothic" w:hAnsi="Century Gothic" w:cs="Century Gothic"/>
      <w:b/>
      <w:bCs/>
      <w:iCs/>
      <w:color w:val="31849B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color w:val="0070C0"/>
      <w:sz w:val="52"/>
      <w:szCs w:val="5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color w:val="0070C0"/>
      <w:sz w:val="26"/>
      <w:szCs w:val="26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color w:val="0070C0"/>
      <w:sz w:val="22"/>
      <w:szCs w:val="22"/>
    </w:rPr>
  </w:style>
  <w:style w:type="character" w:styleId="InternetLink">
    <w:name w:val="Hyperlink"/>
    <w:rPr>
      <w:color w:val="0070C0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chrane-handbook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chrane-handbook.org/" TargetMode="External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chrane Trainin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5:41:00Z</dcterms:created>
  <dc:creator>Miranda Cumpston</dc:creator>
  <dc:description>Based on materials by the Australasian Cochrane Centre
Contact: miranda.cumpston@monash.edu</dc:description>
  <cp:keywords>introductory authors data collection handout</cp:keywords>
  <dc:language>en-US</dc:language>
  <cp:lastModifiedBy>Miranda Cumpston</cp:lastModifiedBy>
  <cp:lastPrinted>2010-04-21T10:42:00Z</cp:lastPrinted>
  <dcterms:modified xsi:type="dcterms:W3CDTF">2011-09-12T05:41:00Z</dcterms:modified>
  <cp:revision>2</cp:revision>
  <dc:subject/>
  <dc:title>Collecting data: items to consi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lpwstr>6 September 2010</vt:lpwstr>
  </property>
  <property fmtid="{D5CDD505-2E9C-101B-9397-08002B2CF9AE}" pid="3" name="Language">
    <vt:lpwstr>English</vt:lpwstr>
  </property>
  <property fmtid="{D5CDD505-2E9C-101B-9397-08002B2CF9AE}" pid="4" name="Methods Board approved">
    <vt:lpwstr>18 October 2010</vt:lpwstr>
  </property>
  <property fmtid="{D5CDD505-2E9C-101B-9397-08002B2CF9AE}" pid="5" name="Methods Group">
    <vt:lpwstr>n/a</vt:lpwstr>
  </property>
  <property fmtid="{D5CDD505-2E9C-101B-9397-08002B2CF9AE}" pid="6" name="Version">
    <vt:lpwstr>1.0</vt:lpwstr>
  </property>
</Properties>
</file>