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inar organisers’ checklis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ne week prior to webinar</w:t>
      </w:r>
    </w:p>
    <w:p>
      <w:pPr>
        <w:pStyle w:val="Normal"/>
        <w:numPr>
          <w:ilvl w:val="0"/>
          <w:numId w:val="4"/>
        </w:numPr>
        <w:rPr/>
      </w:pPr>
      <w:r>
        <w:rPr/>
        <w:t>Host practice session with other organisers / presenters</w:t>
      </w:r>
    </w:p>
    <w:p>
      <w:pPr>
        <w:pStyle w:val="Normal"/>
        <w:numPr>
          <w:ilvl w:val="0"/>
          <w:numId w:val="4"/>
        </w:numPr>
        <w:rPr/>
      </w:pPr>
      <w:r>
        <w:rPr/>
        <w:t>Finalise presentation slides and accompanying material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30 minutes prior to webinar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ign into your GoToWebinar registered session using the URL emailed to you as an organiser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Open slide presentatio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Load any documents for file shar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Times New Roman"/>
        </w:rPr>
      </w:pPr>
      <w:r>
        <w:rPr>
          <w:rFonts w:eastAsia="Times New Roman"/>
        </w:rPr>
        <w:t>Perform sound check and trial run to ensure cameras and speakers are working properl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t start tim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tart broadcast and hit record butt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elcom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ntroduce self and presentation (objective, approx. time etc.) to let participants know they are at the right webina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hank audience for participat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nform participants of how they can participate, if that’s an option (ex: will there be a question period at the end? Can participants ask a question during presentation? If so, how?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nitor audience engagement via the dashboard and encourage the audience to participate by using the questions pane or by launching ad hoc polls when appropriat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Conten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tep-by-step outlin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Continue to monitor audience engagemen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ake note of timer in the dashboard pane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fter the webina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how acknowledgements &amp; links to more inform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Encourage participants to complete poll or post-webinar survey, if includ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dvise whether recording will be posted, slides will be circulate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dvise how to exit webina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end thank you email to circulate evaluation form link, slides, recording link, etc.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7415</wp:posOffset>
              </wp:positionH>
              <wp:positionV relativeFrom="paragraph">
                <wp:posOffset>1200785</wp:posOffset>
              </wp:positionV>
              <wp:extent cx="7613650" cy="0"/>
              <wp:effectExtent l="635" t="12700" r="0" b="3238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45pt,94.55pt" to="528pt,94.55pt" ID="Straight Connector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inline distT="0" distB="0" distL="0" distR="0">
          <wp:extent cx="4952365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70C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40" w:after="0"/>
      <w:outlineLvl w:val="1"/>
    </w:pPr>
    <w:rPr>
      <w:rFonts w:ascii="Calibri" w:hAnsi="Calibri" w:eastAsia="Times New Roman" w:cs="Times New Roman"/>
      <w:b/>
      <w:bCs/>
      <w:color w:val="0070C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6DAA2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rFonts w:ascii="Century Gothic" w:hAnsi="Century Gothic" w:cs="Century Gothic"/>
      <w:b/>
      <w:bCs/>
      <w:iCs/>
      <w:color w:val="31849B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color w:val="0070C0"/>
      <w:sz w:val="52"/>
      <w:szCs w:val="52"/>
    </w:rPr>
  </w:style>
  <w:style w:type="character" w:styleId="Heading2Char">
    <w:name w:val="Heading 2 Char"/>
    <w:qFormat/>
    <w:rPr>
      <w:rFonts w:eastAsia="Times New Roman"/>
      <w:b/>
      <w:bCs/>
      <w:color w:val="0070C0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6DAA2D"/>
      <w:sz w:val="22"/>
      <w:szCs w:val="22"/>
    </w:rPr>
  </w:style>
  <w:style w:type="character" w:styleId="InternetLink">
    <w:name w:val="Hyperlink"/>
    <w:rPr>
      <w:color w:val="007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irandac\Application Data\Microsoft\Templates\Cochrane Training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8:00Z</dcterms:created>
  <dc:creator>Miranda Cumpston</dc:creator>
  <dc:description/>
  <cp:keywords/>
  <dc:language>en-US</dc:language>
  <cp:lastModifiedBy>Chris Watts</cp:lastModifiedBy>
  <cp:lastPrinted>2010-04-21T10:42:00Z</cp:lastPrinted>
  <dcterms:modified xsi:type="dcterms:W3CDTF">2016-07-18T11:21:00Z</dcterms:modified>
  <cp:revision>6</cp:revision>
  <dc:subject/>
  <dc:title/>
</cp:coreProperties>
</file>